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10/12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823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ocietà Ardo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 : </w:t>
      </w:r>
      <w:r>
        <w:rPr>
          <w:rFonts w:cs="Verdana" w:ascii="Verdana" w:hAnsi="Verdana"/>
          <w:b/>
          <w:sz w:val="20"/>
          <w:u w:val="single"/>
        </w:rPr>
        <w:t>riunione tecnica  giudici e tecniche della sezione Ritm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comunica che, su proposta della D.T.R.R. e della R.G.R.R.,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tedì 11 dicembre dalle ore 20 alle ore 21.30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la palestra della S.G. Ardor, via  del Plebiscito 50  a Padova,  è organizzata una riunione  per tutte le giudici e le istruttrici della sezione Ritmica per discutere il seguente ordine del giorno: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zioni della D.T.R.R. sui programmi tecnici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addestrativa regionale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endario agonistico reg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zioni della Referente di Giuria Regionale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ricorda che la partecipazione dei Giudici è obbligatoria per poter giudicare le competizioni dell’anno sportivo 2013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l’importanza degli argomenti all’ordine del giorno si raccomanda la presenza di tutti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3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2-11T09:14:00Z</dcterms:modified>
  <cp:revision>3</cp:revision>
  <dc:subject/>
  <dc:title>Federazione Ginnastica d’Italia</dc:title>
</cp:coreProperties>
</file>